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3.12.2024 № 2259-п «Об отказе в предоставлении земельных участков и 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03.03.2025 в 11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050 кв. метров, с кадастровым номером 86:22:0003002:2267, расположенного по адресу: Ханты-Мансийский автономный округ-Югра, городской округ Югорск, город Югорск, улица Лазурная, 11, предназначенного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хранная зона объекта электросетевого хозяйства «ВЛЭП 10-кВ», реестровый номер границы 86:22:-6.191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2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051 кв. метр, с кадастровым номером 86:22:0003002:2266, расположенного по адресу: Ханты-Мансийский автономный округ-Югра, городской округ Югорск, город Югорск, улица Лазурная, 9, предназначенного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хранная зона объекта электросетевого хозяйства «ВЛЭП 10-кВ», реестровый номер границы 86:22:-6.191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3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051 кв. метр, с кадастровым номером 86:22:0003002:2257, расположенного по адресу: Ханты-Мансийский автономный округ-Югра, городской округ Югорск, город Югорск, улица Малахитовая, 12, предназначенного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хранная зона объекта электросетевого хозяйства «ВЛЭП 10-кВ», реестровый номер границы 86:22:-6.191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предоставленными МУП «Югорскэнергогаз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76 0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 020,3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34 1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 528,2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22 0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 511,9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</w:t>
      </w:r>
      <w:r>
        <w:rPr/>
        <w:t>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задатка в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 0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 804,0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 5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 705,6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 5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 102,3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 0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820,6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 5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05,8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 5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15,3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01.02.2025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6.02.2025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7.02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1 (один) процент от начальной цены предмета аукциона без НДС в размере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 0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40,2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 5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35,2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 5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05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5:00Z</dcterms:created>
  <dc:creator>Администратор</dc:creator>
  <dc:description/>
  <cp:keywords/>
  <dc:language>en-US</dc:language>
  <cp:lastModifiedBy>Челпанова Ирина Николаевна</cp:lastModifiedBy>
  <cp:lastPrinted>2023-08-22T15:33:00Z</cp:lastPrinted>
  <dcterms:modified xsi:type="dcterms:W3CDTF">2025-01-28T04:26:00Z</dcterms:modified>
  <cp:revision>3</cp:revision>
  <dc:subject/>
  <dc:title> </dc:title>
</cp:coreProperties>
</file>